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87655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..,………….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</w:t>
      </w:r>
      <w:r>
        <w:rPr>
          <w:rFonts w:cs="Cambria" w:ascii="Cambria" w:hAnsi="Cambria"/>
          <w:bCs/>
          <w:iCs/>
          <w:color w:val="000000"/>
        </w:rPr>
        <w:t>..……………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imię i nazwisko pracowni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……</w:t>
      </w:r>
      <w:r>
        <w:rPr>
          <w:rFonts w:cs="Cambria" w:ascii="Cambria" w:hAnsi="Cambria"/>
          <w:bCs/>
          <w:iCs/>
          <w:color w:val="000000"/>
        </w:rPr>
        <w:t>..………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stano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</w:t>
      </w:r>
      <w:r>
        <w:rPr>
          <w:rFonts w:cs="Cambria" w:ascii="Cambria" w:hAnsi="Cambria"/>
          <w:bCs/>
          <w:iCs/>
          <w:color w:val="000000"/>
        </w:rPr>
        <w:t>..………………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komórka organizacyj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lang w:eastAsia="pl-PL"/>
        </w:rPr>
        <w:t xml:space="preserve">W ZWIĄZKU Z PLANOWANYM POLECENIEM PRACY ZDALNEJ NA PODSTAWIE  </w:t>
        <w:br/>
        <w:t>ART. 67[19]</w:t>
      </w:r>
      <w:r>
        <w:rPr>
          <w:rFonts w:cs="Cambria" w:ascii="Cambria" w:hAnsi="Cambria"/>
          <w:b/>
          <w:bCs/>
          <w:vertAlign w:val="superscript"/>
          <w:lang w:eastAsia="pl-PL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§ 3  K.p., oświadczam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twierdzam, że zapoznałem się/zapoznałam się z treścią Porozumienia w sprawie zasad stosowania pracy zdalnej w Warszawskim Uniwersytecie Medycznym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iejsce wykonywana pracy zdalnej spełnia wymogi w zakresie bezpieczeństwa i higieny pracy określone w Porozumieniu w sprawie zasad stosowania pracy zdalnej w Warszawskim Uniwersytecie Medy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siadam odpowiednie warunki lokalowe i techniczne do wykonywania pracy zdalnej w uzgodnionym z Pracodawcą miejscu wykonywania pracy, tj. ....................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lang w:eastAsia="pl-PL"/>
        </w:rPr>
        <w:t>w przypadku zmiany warunków lokalowych lub techn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ę się niezwłocznie poinformować o tym Pracodawcę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zapoznałem się/zapoznałam się z oceną ryzyka zawodowego na stanowisku pracy zdalnej i informacją z wyników tej ocen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ocedurą bezpieczeństwa i ochrony  informacji na zdalnym stanowisku prac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zepisami w zakresie ochrony danych osobowych obowiązujących w WUM na zdalnym stanowisku pracy,</w:t>
      </w:r>
    </w:p>
    <w:p>
      <w:pPr>
        <w:pStyle w:val="Bezodstpw"/>
        <w:spacing w:lineRule="auto" w:line="276"/>
        <w:ind w:left="709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raz zobowiązuję się do ich przestrzegania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wyrażam zgodę na używanie mojego numeru telefonu komórkowego: …………………………………………………….do pracy zdalnej, w tym przekierowania połączeń ze służbowego telefonu stacjonarnego.               </w:t>
      </w:r>
    </w:p>
    <w:p>
      <w:pPr>
        <w:pStyle w:val="Normal"/>
        <w:spacing w:lineRule="auto" w:line="240" w:before="0" w:after="0"/>
        <w:ind w:left="4544" w:hanging="0"/>
        <w:jc w:val="right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ab/>
      </w:r>
      <w:r>
        <w:rPr>
          <w:rFonts w:ascii="Times New Roman" w:hAnsi="Times New Roman"/>
          <w:color w:val="000000"/>
          <w:sz w:val="18"/>
          <w:szCs w:val="18"/>
        </w:rPr>
        <w:t xml:space="preserve">    ………………………………………………….      </w:t>
      </w:r>
    </w:p>
    <w:p>
      <w:pPr>
        <w:pStyle w:val="Normal"/>
        <w:spacing w:lineRule="auto" w:line="240" w:before="0" w:after="0"/>
        <w:ind w:left="4544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18"/>
          <w:szCs w:val="18"/>
        </w:rPr>
        <w:tab/>
        <w:t>podpis pracownika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POLECENIE PRACODAWCY W SPRAWIE PRACY ZD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Na podstawie art. 67[19] 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Kodeksu pracy ze względu na ………………..………… polecam Pani(-u) pracę w formie zdalnej na okres od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 </w:t>
      </w:r>
      <w:r>
        <w:rPr>
          <w:rFonts w:cs="Times New Roman" w:ascii="Times New Roman" w:hAnsi="Times New Roman"/>
          <w:color w:val="000000"/>
          <w:sz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 r.                  pod adresem wskazanym wyżej w oświadczeni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Jednocześnie zobowiązuję Panią (Pana) do przestrzegania postanowień Porozumienia w sprawie zasad stosowania pracy zdalnej w Warszawskim Uniwersytecie Medycznym.</w:t>
      </w:r>
    </w:p>
    <w:p>
      <w:pPr>
        <w:pStyle w:val="Normal"/>
        <w:spacing w:lineRule="auto" w:line="240" w:before="0" w:after="0"/>
        <w:ind w:left="4544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4544" w:hanging="0"/>
        <w:jc w:val="right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4544" w:hanging="0"/>
        <w:jc w:val="right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podpis Pracodawcy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18"/>
          <w:szCs w:val="18"/>
        </w:rPr>
        <w:t>* w przypadku korzystania z telefonu prywatnego należy wpisać numer kontaktowy pod którym pracownik będzie dostępny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jc w:val="both"/>
      <w:rPr>
        <w:rFonts w:ascii="Arial" w:hAnsi="Arial" w:cs="Arial"/>
        <w:b/>
        <w:b/>
        <w:bCs/>
        <w:sz w:val="24"/>
        <w:szCs w:val="24"/>
        <w:lang w:eastAsia="pl-PL"/>
      </w:rPr>
    </w:pPr>
    <w:r>
      <w:rPr/>
      <w:t>Załącznik nr 2 do Porozumienia w sprawie zasad stosowania pracy zdalnej w Warszawskim Uniwersytecie Medycznym</w:t>
    </w:r>
  </w:p>
  <w:p>
    <w:pPr>
      <w:pStyle w:val="Header"/>
      <w:spacing w:before="0" w:after="160"/>
      <w:rPr>
        <w:rFonts w:ascii="Arial" w:hAnsi="Arial" w:cs="Arial"/>
        <w:b/>
        <w:b/>
        <w:bCs/>
        <w:sz w:val="24"/>
        <w:szCs w:val="24"/>
        <w:lang w:eastAsia="pl-PL"/>
      </w:rPr>
    </w:pPr>
    <w:r>
      <w:rPr>
        <w:rFonts w:cs="Arial" w:ascii="Arial" w:hAnsi="Arial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"/>
      <w:b/>
      <w:bCs/>
      <w:iCs/>
      <w:color w:val="4472C4"/>
      <w:kern w:val="2"/>
      <w:sz w:val="24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Mangal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6:00Z</dcterms:created>
  <dc:creator>Leszek Skupski</dc:creator>
  <dc:description/>
  <cp:keywords/>
  <dc:language>en-US</dc:language>
  <cp:lastModifiedBy>Magdalena Potentas</cp:lastModifiedBy>
  <cp:lastPrinted>2023-04-13T08:31:00Z</cp:lastPrinted>
  <dcterms:modified xsi:type="dcterms:W3CDTF">2023-05-09T11:58:00Z</dcterms:modified>
  <cp:revision>3</cp:revision>
  <dc:subject/>
  <dc:title>………………</dc:title>
</cp:coreProperties>
</file>