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559"/>
      </w:tblGrid>
      <w:tr>
        <w:trPr>
          <w:trHeight w:val="1275" w:hRule="atLeast"/>
        </w:trPr>
        <w:tc>
          <w:tcPr>
            <w:tcW w:w="7729" w:type="dxa"/>
            <w:tcBorders/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2767"/>
            </w:tblGrid>
            <w:tr>
              <w:trPr>
                <w:trHeight w:val="1275" w:hRule="atLeast"/>
              </w:trPr>
              <w:tc>
                <w:tcPr>
                  <w:tcW w:w="4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2876550" cy="1400175"/>
                        <wp:effectExtent l="0" t="0" r="0" b="0"/>
                        <wp:docPr id="1" name="PL_poziom_GŁEBOKI GRANAT_ minimalne pole ochronne_białe tło_DRUK_do nagłówków pis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L_poziom_GŁEBOKI GRANAT_ minimalne pole ochronne_białe tło_DRUK_do nagłówków pis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……………………………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Cs/>
          <w:szCs w:val="24"/>
        </w:rPr>
        <w:t xml:space="preserve">         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</w:t>
      </w:r>
      <w:r>
        <w:rPr>
          <w:rFonts w:cs="Calibri" w:ascii="Calibri" w:hAnsi="Calibri"/>
          <w:i/>
          <w:sz w:val="20"/>
        </w:rPr>
        <w:t>Stano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0"/>
        </w:rPr>
        <w:t>Jednostka organizacyjn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M Rektor/Prorektor</w:t>
      </w:r>
      <w:r>
        <w:rPr>
          <w:rFonts w:cs="Calibri" w:ascii="Calibri" w:hAnsi="Calibri"/>
          <w:b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s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ersonalnych i Organizacyjnych</w:t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rszawskiego Uniwersytetu Medycznego 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PRACOWNIKA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bardziej przewidywalne warunki zatrudnienia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lub bezpieczniejsze warunki pracy </w:t>
      </w:r>
    </w:p>
    <w:p>
      <w:pPr>
        <w:pStyle w:val="Normal"/>
        <w:tabs>
          <w:tab w:val="clear" w:pos="708"/>
          <w:tab w:val="center" w:pos="7380" w:leader="none"/>
        </w:tabs>
        <w:spacing w:lineRule="auto" w:line="312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9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§ 1 Kodeksu pracy wnoszę o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ę rodzaju umowy o pracę na umowę o pracę na czas nieokreślony;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e mnie w bardziej przewidywalnych warunkach zatrudnienia poprzez:</w:t>
      </w:r>
    </w:p>
    <w:p>
      <w:pPr>
        <w:pStyle w:val="Normal"/>
        <w:tabs>
          <w:tab w:val="clear" w:pos="708"/>
          <w:tab w:val="center" w:pos="738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ę rodzaju pracy n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- zatrudnienie w pełnym wymiarze czasu pracy;</w:t>
      </w:r>
    </w:p>
    <w:p>
      <w:pPr>
        <w:pStyle w:val="Normal"/>
        <w:tabs>
          <w:tab w:val="clear" w:pos="708"/>
          <w:tab w:val="center" w:pos="738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-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 u Pracodawcy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7"/>
        </w:rPr>
        <w:t>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6 miesięcy;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7"/>
        </w:rPr>
        <w:t>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miesięcy lub dłużej</w:t>
      </w:r>
    </w:p>
    <w:p>
      <w:pPr>
        <w:pStyle w:val="Normal"/>
        <w:tabs>
          <w:tab w:val="clear" w:pos="708"/>
          <w:tab w:val="center" w:pos="7380" w:leader="none"/>
        </w:tabs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obecnej umowy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7"/>
        </w:rPr>
        <w:t>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czas określony; </w:t>
      </w:r>
      <w:r>
        <w:rPr>
          <w:rFonts w:eastAsia="Wingdings 2" w:cs="Wingdings 2" w:ascii="Wingdings 2" w:hAnsi="Wingdings 2"/>
          <w:sz w:val="27"/>
        </w:rPr>
        <w:t>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czas nieokreślony</w:t>
      </w:r>
    </w:p>
    <w:p>
      <w:pPr>
        <w:pStyle w:val="Normal"/>
        <w:tabs>
          <w:tab w:val="clear" w:pos="708"/>
          <w:tab w:val="center" w:pos="738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obecnego etatu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7"/>
        </w:rPr>
        <w:t>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y etat;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7"/>
        </w:rPr>
        <w:t>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ełny etat - .../... etatu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wniosku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..……….</w:t>
        <w:tab/>
        <w:t>..……………………………………………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ata złożenia oświadczenia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</w:rPr>
        <w:t>podpis składającego oświadczenie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nia kierownik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kierownika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FORMACJE BIURA DS. PERSONAL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4394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4536" w:hanging="4394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data, pieczęć i podpis pracownika </w:t>
      </w:r>
    </w:p>
    <w:p>
      <w:pPr>
        <w:pStyle w:val="Normal"/>
        <w:ind w:left="4536" w:hanging="4394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Biura ds. Personalnych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YZJA REKTORA/PROREKTO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...................do dnia 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 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rupie 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etatu 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 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BRAK ZGODY – UZASADNIENIE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2" w:hanging="127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................................................................. </w:t>
      </w:r>
    </w:p>
    <w:p>
      <w:pPr>
        <w:pStyle w:val="Normal"/>
        <w:ind w:left="4536" w:hanging="4394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data, pieczęć i podpis Rektora/Prorektor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STAWA </w:t>
      </w:r>
      <w:r>
        <w:rPr>
          <w:rFonts w:cs="Calibri" w:ascii="Calibri" w:hAnsi="Calibri"/>
          <w:sz w:val="18"/>
          <w:szCs w:val="18"/>
        </w:rPr>
        <w:t xml:space="preserve">z dnia 26 czerwca 1974 r. </w:t>
      </w:r>
      <w:r>
        <w:rPr>
          <w:rFonts w:cs="Calibri" w:ascii="Calibri" w:hAnsi="Calibri"/>
          <w:b/>
          <w:bCs/>
          <w:sz w:val="18"/>
          <w:szCs w:val="18"/>
        </w:rPr>
        <w:t xml:space="preserve">Kodeks pracy </w:t>
      </w:r>
      <w:r>
        <w:rPr>
          <w:rFonts w:cs="Calibri" w:ascii="Calibri" w:hAnsi="Calibri"/>
          <w:sz w:val="18"/>
          <w:szCs w:val="18"/>
        </w:rPr>
        <w:t>(tekst jednolity) – fragmenty</w:t>
      </w:r>
      <w:bookmarkStart w:id="0" w:name="_Hlk133229809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rt. 29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End w:id="0"/>
      <w:r>
        <w:rPr>
          <w:rFonts w:cs="Calibri" w:ascii="Calibri" w:hAnsi="Calibri"/>
          <w:sz w:val="18"/>
          <w:szCs w:val="18"/>
        </w:rPr>
        <w:t>§ 1. Pracownik zatrudniony u danego pracodawcy co najmniej 6 miesięcy może raz w roku kalendarzowym wystąpić do pracodawcy z wnioskiem, złożonym w postaci papierowej lub elektronicznej, o zmianę rodzaju umowy o pracę na umowę   o pracę na czas nieokreślony lub o bardziej przewidywalne i bezpieczne warunki pracy, w tym polegające na zmianie rodzaju pracy lub zatrudnieniu w pełnym wymiarze czasu pracy. Nie dotyczy to pracownika zatrudnionego na podstawie umowy      o pracę na okres próbny. Do okresu zatrudnienia pracownika u danego pracodawcy wlicza się pracownikowi okres zatrudnienia u poprzedniego pracodawcy, jeżeli zmiana pracodawcy nastąpiła na zasadach określonych w art. 231, a także w innych przypadkach, gdy z mocy odrębnych przepisów nowy pracodawca jest następcą prawnym w stosunkach pracy nawiązanych przez pracodawcę poprzednio zatrudniającego tego pracownik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§ 2. Pracodawca powinien, w miarę możliwości, uwzględnić wniosek pracownika, o którym mowa w    § 1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. Pracodawca udziela pracownikowi w postaci papierowej lub elektronicznej odpowiedzi na wniosek, o którym mowa       w § 1, biorąc pod uwagę potrzeby pracodawcy i pracownika, nie później niż w terminie 1 miesiąca od dnia otrzymania wniosku; w razie nieuwzględnienia wniosku pracodawca informuje pracownika o przyczynie odmowy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3:00Z</dcterms:created>
  <dc:creator>agnieszka.mochocka</dc:creator>
  <dc:description/>
  <cp:keywords/>
  <dc:language>en-US</dc:language>
  <cp:lastModifiedBy>Monika Arendaruk</cp:lastModifiedBy>
  <cp:lastPrinted>2023-04-26T13:30:00Z</cp:lastPrinted>
  <dcterms:modified xsi:type="dcterms:W3CDTF">2023-04-28T06:33:00Z</dcterms:modified>
  <cp:revision>2</cp:revision>
  <dc:subject/>
  <dc:title/>
</cp:coreProperties>
</file>