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Heading4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KUSZ OCENY OKRESOWEJ </w:t>
      </w:r>
    </w:p>
    <w:p>
      <w:pPr>
        <w:pStyle w:val="Heading4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dla stanowiska inżynieryjno-technicznego i naukowo-technicznego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ocenianego pracownika</w:t>
      </w: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Imię i nazwisko :</w:t>
        <w:tab/>
        <w:tab/>
        <w:tab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Jednostka organizacyjna WUM</w:t>
        <w:tab/>
        <w:t>..…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(np. data zmiany jednostki)</w:t>
        <w:tab/>
        <w:t>…………………..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Staż pracy łączny:</w:t>
        <w:tab/>
        <w:t xml:space="preserve">...................................                 </w:t>
        <w:tab/>
        <w:t>Staż pracy w WUM:</w:t>
        <w:tab/>
        <w:t>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Ostatnia ocena za lata: .............................. </w:t>
        <w:tab/>
        <w:tab/>
        <w:t xml:space="preserve">Wynik ostatniej oceny: </w:t>
        <w:tab/>
        <w:t>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II. Ocena Pracowni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701"/>
        <w:gridCol w:w="1418"/>
        <w:gridCol w:w="1275"/>
        <w:gridCol w:w="147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zadowalająca  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owalająca  3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bra </w:t>
              <w:br/>
              <w:t xml:space="preserve"> 4 pk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rdzo dobra </w:t>
              <w:br/>
              <w:t>5 pkt.</w:t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teoretyczne  do wykonywania zadań, znajomość przepisów prawa i regulacji wewnętrznych związanych z pracą na zajmowanym stanow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obsługi aparatury, urządzeń,  programów komputerowych i in. wymaganych na danym stanowisku, znajomość technologii, metod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iązywanie się z obowiązków wynikających z zakresu czynności, jakość, staranność, profesjonaliz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przygotowywaniu i prowadzeniu zajęć dydaktycznych. Udział w pracach usługowo-badawczych lub badaniach nauk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rzeganie zasad ochrony informacji i praw autorskich, etyczne postępowanie, lojalnoś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fektywne wykorzystywanie czasu pracy, punktualność, terminowość, dyspozycyjn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ość, odpowiedzialność, chęć podnoszenia kompetencj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ma punktów z oceny 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ce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ę należy wystawić na podstawie uzyskanej punktacji, zgodnie ze skalą ocen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835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oceny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dowalająca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owalająca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dzo dobr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251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ję okresową ocenę pracownika: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                   ...................................................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ta)                                        (podpis oceniająceg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3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łem(-am) się z oceną 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                   ...................................................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ta)                                        (podpis ocenianeg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kowi przysługuje </w:t>
      </w:r>
      <w:r>
        <w:rPr>
          <w:rFonts w:cs="Calibri" w:ascii="Calibri" w:hAnsi="Calibri"/>
          <w:b/>
          <w:sz w:val="22"/>
          <w:szCs w:val="22"/>
        </w:rPr>
        <w:t>prawo wniesienia odwołania</w:t>
      </w:r>
      <w:r>
        <w:rPr>
          <w:rFonts w:cs="Calibri" w:ascii="Calibri" w:hAnsi="Calibri"/>
          <w:sz w:val="22"/>
          <w:szCs w:val="22"/>
        </w:rPr>
        <w:t xml:space="preserve"> od oceny w terminie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aty zapoznania się </w:t>
        <w:br/>
        <w:t xml:space="preserve">z ocen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1134" w:gutter="0" w:header="0" w:top="1134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pacing w:val="20"/>
      <w:sz w:val="1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8:00Z</dcterms:created>
  <dc:creator>uzytkownik</dc:creator>
  <dc:description/>
  <cp:keywords/>
  <dc:language>en-US</dc:language>
  <cp:lastModifiedBy>Wiktor Włostowski</cp:lastModifiedBy>
  <cp:lastPrinted>2018-01-19T11:46:00Z</cp:lastPrinted>
  <dcterms:modified xsi:type="dcterms:W3CDTF">2018-01-19T10:46:00Z</dcterms:modified>
  <cp:revision>6</cp:revision>
  <dc:subject/>
  <dc:title/>
</cp:coreProperties>
</file>