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 OCENY OKRESOWEJ 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stanowiska administracyjnego i bibliotecznego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ocenianego pracownika</w:t>
      </w: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Imię i nazwisko :</w:t>
        <w:tab/>
        <w:tab/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Jednostka organizacyjna WUM</w:t>
        <w:tab/>
        <w:t>..…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(np. data zmiany jednostki)</w:t>
        <w:tab/>
        <w:t>…………………..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Staż pracy łączny:</w:t>
        <w:tab/>
        <w:t xml:space="preserve">...................................                 </w:t>
        <w:tab/>
        <w:t>Staż pracy w WUM:</w:t>
        <w:tab/>
        <w:t>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Ostatnia ocena za lata: .............................. </w:t>
        <w:tab/>
        <w:tab/>
        <w:t xml:space="preserve">Wynik ostatniej oceny: </w:t>
        <w:tab/>
        <w:t>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II. Ocena Pracowni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01"/>
        <w:gridCol w:w="1418"/>
        <w:gridCol w:w="1275"/>
        <w:gridCol w:w="147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zadowalająca  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owalająca 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ra </w:t>
              <w:br/>
              <w:t xml:space="preserve"> 4 pk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rdzo dobra </w:t>
              <w:br/>
              <w:t>5 pkt.</w:t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teoretyczne  do wykonywania zadań, znajomość przepisów prawa i regulacji wewnętrznych związanych z pracą na zajmowanym stan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czna znajomość programów komputerowych wymaganych na danym stan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redagowania pism, zdolności komunikacyjne (jasne i precyzyjne przekazywanie informacji), znajomość języka obcego (jeśli jest konieczna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iązywanie się z obowiązków wynikających z zakresu czynności, jakość, staranność, profesjonaliz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ność podejmowanych decyzji z uwzględnieniem złożoności spraw,  poprawność interpretowania informacji oraz wyciągania z nich logicznych wnios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rzeganie zasad ochrony informacji i zasad etyk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ektywne wykorzystywanie czasu pracy, punktualność, terminowość, dyspozycyjnoś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ość, odpowiedzialność, chęć podnoszenia kompeten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punktów z oceny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ce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ę należy wystawić na podstawie uzyskanej punktacji, zgodnie ze skalą ocen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835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dowalając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owalając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dob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5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ję okresową ocenę pracownika: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jąceg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3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łem(-am) się z oceną 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neg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owi przysługuje </w:t>
      </w:r>
      <w:r>
        <w:rPr>
          <w:rFonts w:cs="Calibri" w:ascii="Calibri" w:hAnsi="Calibri"/>
          <w:b/>
          <w:sz w:val="22"/>
          <w:szCs w:val="22"/>
        </w:rPr>
        <w:t>prawo wniesienia odwołania</w:t>
      </w:r>
      <w:r>
        <w:rPr>
          <w:rFonts w:cs="Calibri" w:ascii="Calibri" w:hAnsi="Calibri"/>
          <w:sz w:val="22"/>
          <w:szCs w:val="22"/>
        </w:rPr>
        <w:t xml:space="preserve"> od oceny w terminie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zapoznania się </w:t>
        <w:br/>
        <w:t xml:space="preserve">z oceną. </w:t>
      </w:r>
    </w:p>
    <w:sectPr>
      <w:footerReference w:type="default" r:id="rId2"/>
      <w:type w:val="nextPage"/>
      <w:pgSz w:w="11906" w:h="16838"/>
      <w:pgMar w:left="900" w:right="1134" w:gutter="0" w:header="0" w:top="1134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1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8:00Z</dcterms:created>
  <dc:creator>uzytkownik</dc:creator>
  <dc:description/>
  <cp:keywords/>
  <dc:language>en-US</dc:language>
  <cp:lastModifiedBy>Wiktor Włostowski</cp:lastModifiedBy>
  <cp:lastPrinted>2018-01-19T11:46:00Z</cp:lastPrinted>
  <dcterms:modified xsi:type="dcterms:W3CDTF">2018-01-19T10:46:00Z</dcterms:modified>
  <cp:revision>6</cp:revision>
  <dc:subject/>
  <dc:title/>
</cp:coreProperties>
</file>