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1559"/>
      </w:tblGrid>
      <w:tr>
        <w:trPr>
          <w:trHeight w:val="1275" w:hRule="atLeast"/>
        </w:trPr>
        <w:tc>
          <w:tcPr>
            <w:tcW w:w="7729" w:type="dxa"/>
            <w:tcBorders/>
            <w:vAlign w:val="center"/>
          </w:tcPr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6"/>
              <w:gridCol w:w="2767"/>
            </w:tblGrid>
            <w:tr>
              <w:trPr>
                <w:trHeight w:val="1275" w:hRule="atLeast"/>
              </w:trPr>
              <w:tc>
                <w:tcPr>
                  <w:tcW w:w="47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2876550" cy="1400175"/>
                        <wp:effectExtent l="0" t="0" r="0" b="0"/>
                        <wp:docPr id="1" name="PL_poziom_GŁEBOKI GRANAT_ minimalne pole ochronne_białe tło_DRUK_do nagłówków pism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L_poziom_GŁEBOKI GRANAT_ minimalne pole ochronne_białe tło_DRUK_do nagłówków pism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26" r="-12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76550" cy="1400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ul. Żwirki i Wigury 61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02-091 Warszaw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</w:t>
      </w:r>
      <w:r>
        <w:rPr>
          <w:rFonts w:cs="Calibri" w:ascii="Calibri" w:hAnsi="Calibri"/>
          <w:i/>
          <w:sz w:val="20"/>
          <w:szCs w:val="20"/>
        </w:rPr>
        <w:t>Imię i nazwisko kandydata do pracy / pracownik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</w:t>
      </w:r>
      <w:r>
        <w:rPr>
          <w:rFonts w:cs="Calibri" w:ascii="Calibri" w:hAnsi="Calibri"/>
          <w:i/>
          <w:sz w:val="20"/>
          <w:szCs w:val="20"/>
        </w:rPr>
        <w:t>Jednostka organizacyjn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głównym/dodatkowym miejscu pra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celów GU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uważam Warszawski Uniwersytet Medyczny za moje główne*/dodatkowe* miejsce pracy.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szawa, dnia        ……..………………………..……</w:t>
        <w:tab/>
        <w:t>……………………………………………...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</w:t>
      </w:r>
      <w:r>
        <w:rPr>
          <w:rFonts w:cs="Arial" w:ascii="Calibri" w:hAnsi="Calibri"/>
          <w:i/>
          <w:sz w:val="20"/>
          <w:szCs w:val="20"/>
        </w:rPr>
        <w:t>data złożenia oświadczenia</w:t>
        <w:tab/>
        <w:t>podpis składającego oświadczenie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finicja GU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jęcie główne miejsce pracy stosowane jest w statystyce w celu obliczania liczby osób pracujących, przyjmując zasadę jednorazowego ujmowania osób pracujących w kilku miejscach pracy, tzn. osoby zatrudnione w dwóch lub więcej miejscach pracy powinny oświadczyć, które  miejsce uważają za główne, przyjmując za kryterium np. wymiar godzin, kwotę wynagrodz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la pracującego emeryta lub rencisty głównym miejscem pracy jest zakład pracy, a emerytura lub renta jest źródłem dochodu dla tej osoby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56:00Z</dcterms:created>
  <dc:creator>hanna.strześniewska</dc:creator>
  <dc:description/>
  <cp:keywords/>
  <dc:language>en-US</dc:language>
  <cp:lastModifiedBy>Jowita Stachowiak</cp:lastModifiedBy>
  <dcterms:modified xsi:type="dcterms:W3CDTF">2021-12-13T13:56:00Z</dcterms:modified>
  <cp:revision>2</cp:revision>
  <dc:subject/>
  <dc:title/>
</cp:coreProperties>
</file>